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Ravie" w:hAnsi="Ravie" w:cs="Ravie"/>
          <w:b/>
          <w:b/>
          <w:bCs/>
          <w:color w:val="00B050"/>
          <w:sz w:val="40"/>
          <w:szCs w:val="40"/>
        </w:rPr>
      </w:pPr>
      <w:r>
        <w:rPr>
          <w:rFonts w:cs="Ravie" w:ascii="Ravie" w:hAnsi="Ravie"/>
          <w:b/>
          <w:bCs/>
          <w:color w:val="00B050"/>
          <w:sz w:val="40"/>
          <w:szCs w:val="40"/>
        </w:rPr>
        <w:t>„</w:t>
      </w:r>
      <w:r>
        <w:rPr>
          <w:rFonts w:cs="Ravie" w:ascii="Ravie" w:hAnsi="Ravie"/>
          <w:b/>
          <w:bCs/>
          <w:color w:val="00B050"/>
          <w:sz w:val="40"/>
          <w:szCs w:val="40"/>
        </w:rPr>
        <w:t>Pozna</w:t>
      </w:r>
      <w:r>
        <w:rPr>
          <w:rFonts w:cs="Comic Sans MS" w:ascii="Comic Sans MS" w:hAnsi="Comic Sans MS"/>
          <w:b/>
          <w:bCs/>
          <w:color w:val="00B050"/>
          <w:sz w:val="40"/>
          <w:szCs w:val="40"/>
        </w:rPr>
        <w:t>ć</w:t>
      </w:r>
      <w:r>
        <w:rPr>
          <w:rFonts w:cs="Ravie" w:ascii="Ravie" w:hAnsi="Ravie"/>
          <w:b/>
          <w:bCs/>
          <w:color w:val="00B050"/>
          <w:sz w:val="40"/>
          <w:szCs w:val="40"/>
        </w:rPr>
        <w:t xml:space="preserve"> i Polubi</w:t>
      </w:r>
      <w:r>
        <w:rPr>
          <w:rFonts w:cs="Comic Sans MS" w:ascii="Comic Sans MS" w:hAnsi="Comic Sans MS"/>
          <w:b/>
          <w:bCs/>
          <w:color w:val="00B050"/>
          <w:sz w:val="40"/>
          <w:szCs w:val="40"/>
        </w:rPr>
        <w:t>ć</w:t>
      </w:r>
      <w:r>
        <w:rPr>
          <w:rFonts w:cs="Ravie" w:ascii="Ravie" w:hAnsi="Ravie"/>
          <w:b/>
          <w:bCs/>
          <w:color w:val="00B050"/>
          <w:sz w:val="40"/>
          <w:szCs w:val="40"/>
        </w:rPr>
        <w:t xml:space="preserve"> </w:t>
      </w:r>
    </w:p>
    <w:p>
      <w:pPr>
        <w:pStyle w:val="Default"/>
        <w:jc w:val="center"/>
        <w:rPr>
          <w:rFonts w:ascii="Ravie" w:hAnsi="Ravie" w:cs="Ravie"/>
          <w:b/>
          <w:b/>
          <w:bCs/>
          <w:color w:val="00B050"/>
          <w:sz w:val="40"/>
          <w:szCs w:val="40"/>
          <w:u w:val="single"/>
        </w:rPr>
      </w:pPr>
      <w:r>
        <w:rPr>
          <w:rFonts w:cs="Ravie" w:ascii="Ravie" w:hAnsi="Ravie"/>
          <w:b/>
          <w:bCs/>
          <w:color w:val="00B050"/>
          <w:sz w:val="40"/>
          <w:szCs w:val="40"/>
          <w:u w:val="single"/>
        </w:rPr>
        <w:t>Siebie</w:t>
      </w:r>
      <w:r>
        <w:rPr>
          <w:rFonts w:cs="Ravie" w:ascii="Ravie" w:hAnsi="Ravie"/>
          <w:b/>
          <w:bCs/>
          <w:color w:val="00B050"/>
          <w:sz w:val="40"/>
          <w:szCs w:val="40"/>
        </w:rPr>
        <w:t>”</w:t>
      </w:r>
    </w:p>
    <w:p>
      <w:pPr>
        <w:pStyle w:val="Normal"/>
        <w:rPr>
          <w:rFonts w:ascii="Ravie" w:hAnsi="Ravie" w:cs="Ravie"/>
          <w:b/>
          <w:b/>
          <w:bCs/>
          <w:color w:val="FF0000"/>
          <w:sz w:val="40"/>
          <w:szCs w:val="40"/>
          <w:u w:val="single"/>
        </w:rPr>
      </w:pPr>
      <w:r>
        <w:rPr>
          <w:rFonts w:cs="Ravie" w:ascii="Ravie" w:hAnsi="Ravi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5"/>
        <w:gridCol w:w="5301"/>
        <w:gridCol w:w="2922"/>
      </w:tblGrid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.P.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Proponowane tematy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rmin i czas trwania zajęć</w:t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jęcia integracyjne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znajmy siebi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talenie norm i zasad grupowy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utoprezentacja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rupowe podejmowanie decyzji </w:t>
              <w:br/>
              <w:t xml:space="preserve">i zapobieganie niewłaściwym zachowaniom </w:t>
              <w:br/>
              <w:t>w grupi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i najbliżsi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 lubię w innych ludzia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ój styl życi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je hobby/ zainteresowania/ marzenia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1 marzec 2013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zina: 16:00- 18:00</w:t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dukacja o uczuciach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ena samego siebi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Ćwiczenia budujące empatię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edy się śmieję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edy płaczę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to na mnie wpływ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je lęki i niepokoje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 kwietnia 2013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zina: 16:00- 18:00</w:t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I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dowanie poczucia własnej wartośc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je zalety i wad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co umiem najlepiej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e dajmy się zwariować kultowi pięknego ciał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spodarowanie czasem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 maj 2013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zina: 16:00- 18:00</w:t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sady dobrej komunikacji- umiejętności społeczn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ktywne słuchanie- jak słuchać, żeby do nas mówiono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k mówić, żeby nas słuchano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ęzyk ciała: komunikacja werbaln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iery komunikacyjne- czego Ci nie powiem 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7 czerwca 2013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zina: 16:00- 18:00</w:t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dukacja z zakresu problemów alkoholowych i przemocy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żdy w rodzinie ma swoje obowiązk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ój tata moja mama pij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wracamy uwagę na uczucia innych </w:t>
              <w:br/>
              <w:t>w rodzini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ależnienia od alkoholu/ narkotyków wpływają na całą rodzinę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 rodzinie wzajemnie sobie pomagamy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lkoholizm co to jest za chorob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laczego ludzie piją alkohol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k sobie radzę gdy jest mi trudn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zego się wstydzę. Jak sobie radzą ze wstydem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 to jest złość. Co robić ze złością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 to jest przemoc 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 lipiec .2013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zina: 16:00- 18:00</w:t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I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tuka odmawiania i decydowania- uczenie umiejętności społecznych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k wyrazić swoje zdani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leganie presji grup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 to znaczy być asertywnym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czymy się odmawiać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k przeżyć odtrąceni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k podejmować decyzję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wianie sobie celów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 sierpień 2013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zina: 16:00- 18:00</w:t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I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k radzić sobie ze stresem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o to jest stres, objawy stresu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 Sposoby radzenia sobie ze stresem, co robię gdy jestem zdenerwowany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Obrona samego siebie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Techniki relaksacji 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 wrzesień2013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zina: 16:00- 18:00</w:t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II 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jęcia zamykające grupę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zasami się kłócimy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Jak podobieństwa i różnice wpływają na nasze wzajemne kontakty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Konflikty są częścią naszego życia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posoby rozwiązywania konfliktów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Komu mogę zaufać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Jak spotkać przyjaciół i życzliwych ludzi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Już nie jestem sam- adresy, kontakty i inne potrzebne informacje</w:t>
            </w:r>
          </w:p>
          <w:p>
            <w:pPr>
              <w:pStyle w:val="Zawartotabeli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 październik 2013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zina: 16:00-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vie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5:00Z</dcterms:created>
  <dc:creator>MOPS</dc:creator>
  <dc:description/>
  <dc:language>en-US</dc:language>
  <cp:lastModifiedBy>mops</cp:lastModifiedBy>
  <dcterms:modified xsi:type="dcterms:W3CDTF">2013-03-06T07:25:00Z</dcterms:modified>
  <cp:revision>2</cp:revision>
  <dc:subject/>
  <dc:title/>
</cp:coreProperties>
</file>