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371600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GULAMIN II MITYNGU PŁYWACKIEGO 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SÓB Z NIEPEŁNĄ SPRAWNOŚCIĄ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b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ORGANIZATOR</w:t>
        <w:br/>
      </w:r>
    </w:p>
    <w:p>
      <w:pPr>
        <w:pStyle w:val="Normal"/>
        <w:rPr/>
      </w:pPr>
      <w:r>
        <w:rPr>
          <w:sz w:val="20"/>
        </w:rPr>
        <w:t xml:space="preserve">Fundacja REPI </w:t>
        <w:br/>
        <w:t>Warsztat Terapii Zajęciowej im. Jana Pawła II w Tarnowie</w:t>
        <w:br/>
        <w:br/>
      </w:r>
      <w:r>
        <w:rPr>
          <w:b/>
          <w:sz w:val="20"/>
        </w:rPr>
        <w:t>2. SPONSO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NAGRODY FUNDUJĄ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ezydent Miasta Tarnowa</w:t>
      </w:r>
    </w:p>
    <w:p>
      <w:pPr>
        <w:pStyle w:val="Normal"/>
        <w:rPr>
          <w:sz w:val="20"/>
        </w:rPr>
      </w:pPr>
      <w:r>
        <w:rPr>
          <w:sz w:val="20"/>
        </w:rPr>
        <w:t>Fundacja REPI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 TERMIN I MIEJSCE</w:t>
        <w:br/>
      </w:r>
    </w:p>
    <w:p>
      <w:pPr>
        <w:pStyle w:val="Normal"/>
        <w:rPr>
          <w:sz w:val="20"/>
        </w:rPr>
      </w:pPr>
      <w:r>
        <w:rPr>
          <w:sz w:val="20"/>
        </w:rPr>
        <w:t>Termin Mityngu: 15 listopada 2012 r.</w:t>
      </w:r>
    </w:p>
    <w:p>
      <w:pPr>
        <w:pStyle w:val="Normal"/>
        <w:rPr>
          <w:sz w:val="20"/>
        </w:rPr>
      </w:pPr>
      <w:r>
        <w:rPr>
          <w:sz w:val="20"/>
        </w:rPr>
        <w:t>Miejsce Mityngu: Miejski Dom Sportu – TOSiR w Tarnowie, ul. Traugutta 5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. UCZESTNICY</w:t>
        <w:br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Uczestnikami II Mityngu Pływackiego mogą być </w:t>
      </w:r>
      <w:r>
        <w:rPr>
          <w:b/>
          <w:sz w:val="20"/>
          <w:u w:val="single"/>
        </w:rPr>
        <w:t>osoby z niepełną sprawnością intelektualną</w:t>
      </w:r>
      <w:r>
        <w:rPr>
          <w:sz w:val="20"/>
        </w:rPr>
        <w:t xml:space="preserve"> w stopniu: lekkim, umiarkowanym i znacznym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lacówka może zgłosić 5 zawodników do konkurencji w basenie sportowym i do sztafety w poprzek basenu na głębokości 1,20 m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Każdy z zawodników może wziąć udział w 1 konkurencji oraz w sztafecie.</w:t>
        <w:br/>
        <w:t xml:space="preserve">Grupy zawodników mogą być zróżnicowane pod względem płci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Każdego sportowca obowiązuje strój pływacki, tj. klapki, czepek, kąpielówki/strój kąpielowy, okularki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Zawodnicy zobowiązani są do zaopatrzenia się w środki myjące i ręcznik. </w:t>
        <w:b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. CEL IMPREZY</w:t>
        <w:br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Propagowanie aktywnego stylu życia, w tym pływania jako doskonałej formy terapii i rekreacji. 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sz w:val="20"/>
        </w:rPr>
        <w:t>Prezentacja umiejętności osób z niepełną sprawnością intelektualną wśród ogółu społeczeństw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7. KONKURENCJE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tyl dowolny – 25 m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tyl dowolny – 50 m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tyl grzbietowy – 25 m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tyl grzbietowy – 50 m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ztafeta w poprzek basenu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7.7.  Styl dowolny terapeutów – 25 m.</w:t>
        <w:br/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W celu utworzenia prawidłowych grup startowych prosimy o podanie, w formularzu  zgłoszeniowym, orientacyjnych wyników uzyskanych przez zawodników na danym dystansie. Prosimy o podawanie faktycznych/aktualnych czasów.</w:t>
        <w:br/>
        <w:br/>
      </w:r>
      <w:r>
        <w:rPr>
          <w:b/>
          <w:sz w:val="20"/>
        </w:rPr>
        <w:t>8. NAGRODY</w:t>
        <w:br/>
      </w:r>
    </w:p>
    <w:p>
      <w:pPr>
        <w:pStyle w:val="Normal"/>
        <w:rPr>
          <w:sz w:val="20"/>
        </w:rPr>
      </w:pPr>
      <w:r>
        <w:rPr>
          <w:sz w:val="20"/>
        </w:rPr>
        <w:t>Za udział w II Mityngu Pływackim, w zależności od osiągniętych wyników, będą wręczane: statuetka, medal, dyplom i upominek.</w:t>
        <w:br/>
        <w:b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9. ZGŁOSZEN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Zgłoszenia należy przesyłać w </w:t>
      </w:r>
      <w:r>
        <w:rPr>
          <w:b/>
          <w:sz w:val="20"/>
        </w:rPr>
        <w:t>nieprzekraczalnym</w:t>
      </w:r>
      <w:r>
        <w:rPr>
          <w:sz w:val="20"/>
        </w:rPr>
        <w:t xml:space="preserve"> terminie do </w:t>
      </w:r>
      <w:r>
        <w:rPr>
          <w:b/>
          <w:sz w:val="20"/>
        </w:rPr>
        <w:t>15 października 2012</w:t>
      </w:r>
      <w:r>
        <w:rPr>
          <w:sz w:val="20"/>
        </w:rPr>
        <w:t xml:space="preserve"> r. na adres e-mail: </w:t>
      </w:r>
      <w:r>
        <w:rPr>
          <w:sz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mityng.plywacki.wtzjp2@interia.pl. </w:t>
        <w:b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0. SPRAWY ORGANIZACYJNE I ZASTRZEŻENIA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sz w:val="20"/>
        </w:rPr>
      </w:pPr>
      <w:r>
        <w:rPr>
          <w:sz w:val="20"/>
        </w:rPr>
        <w:t>Jednostka zgłaszająca zawodników oświadcza, że zapoznała się z Regulaminem i przyjmuje jego treś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0"/>
        </w:rPr>
        <w:t>Do udziału w II Mityngu Pływackim zostanie zakwalifikowanych pierwszych zgłoszonych 80 zawodni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0"/>
        </w:rPr>
        <w:t>Udział w II Mityngu Pływackim jest bezpłat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0"/>
        </w:rPr>
        <w:t>Ekipy przyjeżdżają własnym transportem na swój ko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0"/>
        </w:rPr>
        <w:t>Organizatorzy zastrzegają sobie prawo zmian w program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0"/>
        </w:rPr>
        <w:t>Instytucje zgłaszające zawodników ponoszą odpowiedzialność za zawodników pod względem ich stanu zdrowia i jakichkolwiek negatywnych konsekwencji wynikających z udziału w II Mityngu Pływackim osób z ograniczoną sprawności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sz w:val="20"/>
        </w:rPr>
      </w:pPr>
      <w:r>
        <w:rPr>
          <w:sz w:val="20"/>
        </w:rPr>
        <w:t xml:space="preserve">W Mityngu nie mogą wziąć udziału osoby z następującymi problemami zdrowotnymi: choroby skóry, uczulenie na chlor, epileptycy w znacznym stopniu, osoby z hydrofobią, osoby przyjmujące leki wywołujące otępien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sz w:val="20"/>
        </w:rPr>
      </w:pPr>
      <w:r>
        <w:rPr>
          <w:sz w:val="20"/>
        </w:rPr>
        <w:t>Na wszystkich uczestników czeka drobny poczęstu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sz w:val="20"/>
        </w:rPr>
      </w:pPr>
      <w:r>
        <w:rPr>
          <w:sz w:val="20"/>
        </w:rPr>
        <w:t>Uczestnicy lub ich opiekunowie prawni wyrażają zgodę na przetwarzanie danych osobowych do celów organizacji zawod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sz w:val="20"/>
        </w:rPr>
      </w:pPr>
      <w:r>
        <w:rPr>
          <w:sz w:val="20"/>
        </w:rPr>
        <w:t>Informacji w sprawie II Mityngu Pływackim udziela Mariusz Panek pocztą elektroniczną pod adresem mityng.plywacki.wtzjp2@interia.pl lub telefonicznie pod numerem 14 627 35 03.</w:t>
      </w:r>
    </w:p>
    <w:p>
      <w:pPr>
        <w:pStyle w:val="Normal"/>
        <w:rPr>
          <w:sz w:val="20"/>
        </w:rPr>
      </w:pPr>
      <w:r>
        <w:rPr>
          <w:sz w:val="20"/>
        </w:rPr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 II MITYNGU PŁYWAC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ÓB Z NIEPEŁNĄ SPRAWNOŚCIĄ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WARSZTATU TERAPII ZAJĘCIOWEJ IM. JANA PAWŁA II W TARNOWIE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br/>
        <w:t xml:space="preserve">10:00 </w:t>
        <w:tab/>
        <w:t>Spotkanie uczestników i ich opiekunów w holu Domu Sportu</w:t>
      </w:r>
    </w:p>
    <w:p>
      <w:pPr>
        <w:pStyle w:val="Normal"/>
        <w:ind w:left="1416" w:hanging="0"/>
        <w:jc w:val="both"/>
        <w:rPr>
          <w:sz w:val="20"/>
        </w:rPr>
      </w:pPr>
      <w:r>
        <w:rPr>
          <w:sz w:val="20"/>
        </w:rPr>
        <w:t>Sprawdzenie listy obecności przyjezdnych, odebranie oryginałów formularzy zgłoszenia, przydzielenie każdego z uczestników do dobranej wcześniej grupy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10:30</w:t>
        <w:tab/>
        <w:t>Odprowadzenie uczestników do szatni</w:t>
      </w:r>
    </w:p>
    <w:p>
      <w:pPr>
        <w:pStyle w:val="Normal"/>
        <w:ind w:left="1410" w:hanging="1050"/>
        <w:jc w:val="both"/>
        <w:rPr>
          <w:sz w:val="20"/>
        </w:rPr>
      </w:pPr>
      <w:r>
        <w:rPr>
          <w:sz w:val="20"/>
        </w:rPr>
        <w:t>10:55</w:t>
        <w:tab/>
        <w:t>Zebranie wszystkich uczestników i opiekunów na płycie wokół basenu, przedstawienie im skróconego regulaminu mityngu, wypowiedzi o zasadach fair play i duchu szczerej rywalizacji, prezentacja drużyn</w:t>
      </w:r>
    </w:p>
    <w:p>
      <w:pPr>
        <w:pStyle w:val="Normal"/>
        <w:ind w:left="1410" w:hanging="1050"/>
        <w:jc w:val="both"/>
        <w:rPr>
          <w:sz w:val="20"/>
        </w:rPr>
      </w:pPr>
      <w:r>
        <w:rPr>
          <w:sz w:val="20"/>
        </w:rPr>
        <w:t>11:00</w:t>
        <w:tab/>
        <w:t>Przedstawienie kolejności grup i konkurencji, w jakich uczestnicy będą rywalizowali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11:15</w:t>
        <w:tab/>
        <w:t>Przeprowadzenie wyścigów  uczestników według listy startowej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13:00</w:t>
        <w:tab/>
        <w:t>Przeprowadzenie sztafety</w:t>
      </w:r>
    </w:p>
    <w:p>
      <w:pPr>
        <w:pStyle w:val="Normal"/>
        <w:ind w:left="1410" w:hanging="1050"/>
        <w:jc w:val="both"/>
        <w:rPr>
          <w:sz w:val="20"/>
        </w:rPr>
      </w:pPr>
      <w:r>
        <w:rPr>
          <w:sz w:val="20"/>
        </w:rPr>
        <w:t>13:30</w:t>
        <w:tab/>
        <w:t>Przeprowadzenie wyścigów terapeutów</w:t>
      </w:r>
    </w:p>
    <w:p>
      <w:pPr>
        <w:pStyle w:val="Normal"/>
        <w:ind w:left="1410" w:hanging="1050"/>
        <w:jc w:val="both"/>
        <w:rPr>
          <w:sz w:val="20"/>
        </w:rPr>
      </w:pPr>
      <w:r>
        <w:rPr>
          <w:sz w:val="20"/>
        </w:rPr>
        <w:t>13:35</w:t>
        <w:tab/>
        <w:t>Ogłoszenie końcowych wyników i wręczenie nagród indywidualnych i zwycięskich drużyn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13:50</w:t>
        <w:tab/>
        <w:t>Słowo końcowe – podziękowanie za udział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13:55</w:t>
        <w:tab/>
        <w:t>Odprowadzenie uczestników do szatni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42:00Z</dcterms:created>
  <dc:creator>Tomasz wARDZAŁA</dc:creator>
  <dc:description/>
  <dc:language>en-US</dc:language>
  <cp:lastModifiedBy>mops</cp:lastModifiedBy>
  <cp:lastPrinted>2011-09-09T09:57:00Z</cp:lastPrinted>
  <dcterms:modified xsi:type="dcterms:W3CDTF">2012-09-20T07:42:00Z</dcterms:modified>
  <cp:revision>2</cp:revision>
  <dc:subject/>
  <dc:title>REGULAMIN MITYNGU PŁYWACKIEGO OSÓB Z NIEPEŁNĄ SPRAWNOŚCIĄ</dc:title>
</cp:coreProperties>
</file>