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związku z ewaluacją Gminnego Programu Przeciwdziałania Przemocy w Rodzinie oraz Ochrony Ofiar Przemocy w Rodzinie dla Gminy Miasta Tarnowa na lata 2016 – 2020 Miejski Ośrodek Pomocy Społecznej w Tarnowie zwraca się z prośbą o wypełnienie poniższej ankiety. Ankieta ma charakter anonimowy a jej wyniki posłużą zbadaniu skuteczności i oraz użyteczności podejmowanych dotychczas działań na rzecz przeciwdziałania przemocy w rodzinie. Poprzez rzetelne wypełnienie ankiety przysłużą się Państwo do zbudowania skutecznego systemu przeciwdziałania przemocy w rodzinie na terenie miasta Tarnow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góry dziękujemy za okazaną pomo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Które z wymienionych poniżej sytuacji są Pana/i  zdaniem aktem przemocy w rodzini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ożenie, zastrasz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czkow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wanie, dotykanie wbrew wo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uszanie do oddawania pienięd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adzież pieniędzy lub innej włas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uszanie do oglądania pornograf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ykowanie wyglą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azywanie braku szacunku</w:t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opiekowanie się kimś, kto wymaga opieki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Czy zna Pan/i kogoś w swoim otoczeniu, kto doświadcza przemocy w rodzini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Co Pana/i zdaniem jest przyczyną przemocy w rodzinie? Proszę wypełnić poniższą tabelę, gdzie 1 oznacza najczęstszą przyczynę przemocy w rodzinie, a 5 to zjawisko, które w znikomym stopniu przyczynia się do zaistnienia  przemocy w rodzini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50"/>
        <w:gridCol w:w="851"/>
        <w:gridCol w:w="850"/>
        <w:gridCol w:w="851"/>
        <w:gridCol w:w="70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czyny przemocy w rodz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żywanie alkoh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finans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żywanie narkoty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żywanie dopala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 i frustr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a psych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a i wzorce z domu rodzin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? ja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Czy w Pana/i rodzinie występuje problem przemoc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żeli odpowiedzieli Państwo twierdząco na pytanie nr 4 to proszę o wypełnienie pytania nr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żeli Państwa odpowiedź była negatywna proszę przejść do pytania nr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zy problem przemocy w Pana/i rodzinie związany jest z: (można zaznaczyć maksymalnie dwie odpowiedz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żywaniem alkohol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ami finansowy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żywaniem narkotyk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żywaniem dopala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esem i frustracj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orobą psychiczn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ami i wzorcami z domu rodzin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e, jakie?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Czy zdarzyło się Panu/i doświadczyć kiedykolwiek przemocy w rodzini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dpowiedzieli Państwo twierdząco na pytanie nr 6 to proszę o wypełnienie pytania nr 7, nr 8 oraz nr 9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aństwa odpowiedź była negatywna proszę przejść do pytania nr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 Kto wobec Pana/i stosował przemoc? (można zaznaczyć maksymalnie dwie odpowiedz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cko/ dzie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ner/ partner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dk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eńst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e osoby, jakie?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Jakiego rodzaju przemocy Pan/ i doświadczyła? (można zaznaczyć maksymalnie dwie odpowiedz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mocy psychi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mocy ekonomi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mocy seksual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niedb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ej, jakiej?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Czy Pana/i zdaniem osoby działające na rzecz osób uwikłanych w przemoc na terenie Gminy Miasta Tarnowa są osobami kompetentnymi w tej dziedzini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w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Czy Pana/i zdaniem realizowana w gminie oferta pomocy dla osób doświadczających przemocy w rodzinie jest wystarczając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czej 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czej 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dno powiedzie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. Czy zdarzyło się Panu/i być kiedykolwiek sprawcą przemocy w swoim dom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żeli odpowiedzieli Państwo twierdząco na pytanie nr 11 to proszę o wypełnienie pytania nr 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żeli Państwa odpowiedź była negatywna proszę przejść do pytania nr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. Wobec kogo zdarzyło się Panu/i stosować przemoc? (można zaznaczyć maksymalnie dwie odpowiedz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rodzeńst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rodzic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dziadk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dziecka/ dzie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partnera/ partner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innych osób, jakich?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Czy Pana/i zdaniem podejmowane w gminie działania wobec sprawców przemocy w rodzinie są wystarczając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czej 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czej 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dno powiedzie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 Czy zna Pan/i instytucje, organizacje działające na terenie gminy, które zajmują się przeciwdziałaniem przemocy w rodzini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Gdyby w Pana/i rodzinie występował problem przemocy do kogo zwrócił/ aby się Pan/i </w:t>
        <w:br/>
        <w:t>w pierwszej kolejności o pomoc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c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rodek Pomocy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koł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rodek Zdrow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śció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cje społeczne ( fundacje, stowarzyszeni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ka Komisja Rozwiązywania Problemów Alkohol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liska osoba z poza rodzi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komu bym o tym nie mówił/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innych instytucji, jakich?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.Czy na terenie Pana/i gminy funkcjonuje Zespół Interdyscyplinarny do Spraw Przeciwdziałania  Przemocy w Rodzini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w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. Czy postrzega Pan/i przemoc w rodzinie jako istotny problem na terenie gminy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czej 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czej 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w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Jakie Pana/i zdaniem czynniki mogą powodować nasilenie zjawiska przemocy </w:t>
        <w:br/>
        <w:t>w rodzinie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Czy miał/a Pan/i dostęp do materiałów informacyjnych dotyczących przemocy w rodzinie lub  czy posiada Pan/i wiedzę, gdzie są tego typu materiały dostęp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Jakie Pana/i zdaniem materiały są najskuteczniejszą formą przekazu dot. zjawiska przemocy</w:t>
        <w:br/>
        <w:t xml:space="preserve"> w rodzinie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o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szury informacyj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ka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zytów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ze stron internet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Czy Pana/i zdaniem prowadzona przez Miejski Ośrodek Pomocy Społecznej w Tarnowie, na terenie miasta, Kampania Społeczna pn. „Biała Wstążka” przyczynia się do zniwelowania zjawiska przemocy w rodzini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mam z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Czy Pana/i zdaniem organizowanie lokalnych kampanii społecznych nt. zjawiska przemocy </w:t>
        <w:br/>
        <w:t>w rodzinie może przyczynić się do zniwelowania skali tego zjawiska na terenie miast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w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Czy widzi Pan/i potrzebę organizowania dla dzieci i młodzieży spotkań profilaktyczno – informacyjnych dot. zjawiska przemocy w rodzinie na terenie szkół, przedszkoli, specjalistycznych ośrodków wsparcia dziennego itp.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ie mam z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4. Jakie działania Pana/i zdaniem należałoby podjąć w celu przeciwdziałania przemocy w rodzinie na terenie miasta Tarnow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5. Proszę wskazać najbardziej skuteczne działania mające na celu pomoc osobom doświadczającym przemocy w rodzinie</w:t>
      </w:r>
      <w:bookmarkStart w:id="0" w:name="_Hlk57885345"/>
      <w:r>
        <w:rPr>
          <w:rFonts w:cs="Times New Roman" w:ascii="Times New Roman" w:hAnsi="Times New Roman"/>
        </w:rPr>
        <w:t>, gdzie 1 to działania najbardziej skuteczne, a 5 to działania najmniej skute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396"/>
        <w:gridCol w:w="396"/>
        <w:gridCol w:w="396"/>
        <w:gridCol w:w="396"/>
        <w:gridCol w:w="396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dostępności do poradnictwa prawnego, socjalnego, terapeutyczneg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uzależnie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dla osób stosujących przemoc w rodzini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enie uczestnictwa w grupach wsparc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e lokalnych kampanii społecznyc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owanie osób stosujących przemoc w rodzini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i edukacja społecz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osobie doświadczającej przemocy bezpiecznego schroni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edukacyjne dla rodzicó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rodzin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placówek specjalizujących się w pomocy osobom doświadczających przemocy w rodzini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strzenie przepisów prawa karnego dot. zjawiska przemocy w rodzini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Co Pana/i zdaniem ma największy wpływ na skuteczność działań zmierzających do przeciwdziałania przemocy w rodzinie 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noszenie kompetencji przedstawicieli służb działających na rzecz przeciwdziałania przemocy w rodzi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omunikacja, współpraca oraz szybszy przepływ informacji miedzy przedstawicielami służ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ępność różnych form pomocy dla osób doznających przemo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teczna koordynacja działań służb i instytu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ępność działań pomocowych dla osób doznających przemo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teczność działań pomocowych dla osób doznających przemo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ępność działań pomocowych dla osób stosujących przemo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teczność działań pomocowych dla osób stosujących przemo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wszechnianie ofert pomocy dla osób doznających przemocy w rodzi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wszechnianie  ofert pomocy dla osób stosujących przemoc w rodzi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osowanie działań do lokalnych potrzeb, możliwości i uwarunkowa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bezpieczeństwa osób poszkodow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dno powiedzie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e, jakie?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TRYCZKA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łe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bie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ężczyz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- 35 l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 – 45 l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 – 65 l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yżej 65 l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ełne podstaw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mnazjal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od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ceal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żs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s zawodow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robot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ują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ery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ci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, jaki?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 cywil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ężny/ zamęż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l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dowiec/ wd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pełnioną ankietę proszę zwrócić do Miejskiego Ośrodka Pomocy Społecznej w Tarnowie na jedne z podanych niżej adres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 – 100 Tarnów, Al. M. B. Fatimskiej 9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 – 100 Tarnów, ul. Graniczna 8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 – 100 Tarnów, ul. Gumniska 25</w:t>
      </w:r>
    </w:p>
    <w:p>
      <w:pPr>
        <w:pStyle w:val="Akapitzlist"/>
        <w:ind w:left="7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na adres meilowy: mops@mops.tarnow.p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ękuje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Anime Ace 2.0 PL BB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4:00Z</dcterms:created>
  <dc:creator>Kamila</dc:creator>
  <dc:description/>
  <dc:language>en-US</dc:language>
  <cp:lastModifiedBy>mops</cp:lastModifiedBy>
  <cp:lastPrinted>1901-01-01T00:00:00Z</cp:lastPrinted>
  <dcterms:modified xsi:type="dcterms:W3CDTF">2020-12-08T11:04:00Z</dcterms:modified>
  <cp:revision>2</cp:revision>
  <dc:subject/>
  <dc:title/>
</cp:coreProperties>
</file>